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Change Request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88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name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hort description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ubmitt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/dd/yy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Request Numb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nnn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d b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ame of person requesting change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d b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ame of person writing this request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tailed Description of Change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escription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Analysi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affects to other projects or parts of this projec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cision and Rationale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escription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al: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ignature]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me]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dat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/dd/yy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Fast Foundation for Project Management – Change Request</w:t>
    </w:r>
  </w:p>
  <w:p>
    <w:pPr>
      <w:pStyle w:val="Footer"/>
      <w:pBdr>
        <w:top w:val="single" w:sz="4" w:space="5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ference The Fast Forward MBA in Project Management, Chapter 1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 xml:space="preserve">Filename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Change Request</w:t>
      <w:tab/>
      <w:tab/>
      <w:t>[Project Name]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Arial" w:cs="Arial" w:ascii="Arial" w:hAnsi="Arial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3:06:00Z</dcterms:created>
  <dc:creator>Eric Verzuh</dc:creator>
  <dc:description/>
  <dc:language>en-US</dc:language>
  <cp:lastModifiedBy>Eric Verzuh</cp:lastModifiedBy>
  <cp:lastPrinted>2004-09-02T13:23:00Z</cp:lastPrinted>
  <dcterms:modified xsi:type="dcterms:W3CDTF">2004-09-02T22:17:00Z</dcterms:modified>
  <cp:revision>6</cp:revision>
  <dc:subject/>
  <dc:title>[Project Name] Project Proposal</dc:title>
</cp:coreProperties>
</file>