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144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Kick-Off Checklis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 Particip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sponsor has clearly communicated the project goal to the project tea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goal is understood and accepted by the project tea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team understands how the project fits into the overall goals of the organizati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embers understand their specific assignments and how they fit into the overall projec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team members and support organizations within the firm understand their contribution to the project and have agreed to fulfill this rol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managers who contribute personnel to the project understand the work required from their personnel and have committed to support these people in fulfilling their project duti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stomer is represented and has agreed to a regular plan for communic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Proce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plan has a baseline budget and schedul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plan shows specific tasks and responsibilities and is easily accessible to all project team membe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n accepted process for team members to record progress against their task assignment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change management process in pla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ssue log has been established and it is easily accessible to all project team membe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figuration management plan has established the location of all project documents, naming conventions, and version control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has agreed to a format and frequency for reporting project statu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schedule established for project team meeting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e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 has established ground rules for team behavio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am members understand the contributions that other team members will be maki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am members understand the experience and skills other team members bring to the projec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activities planned to build relationships within the team, including improving communication among team membe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Kick-Off Checklist</w:t>
    </w:r>
  </w:p>
  <w:p>
    <w:pPr>
      <w:pStyle w:val="Footer"/>
      <w:pBdr>
        <w:top w:val="single" w:sz="4" w:space="5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ference The Fast Forward MBA in Project Management, Chapters 10-1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hanging="0"/>
      <w:rPr/>
    </w:pPr>
    <w:r>
      <w:rPr>
        <w:rFonts w:cs="Arial" w:ascii="Arial" w:hAnsi="Arial"/>
        <w:sz w:val="18"/>
        <w:szCs w:val="18"/>
      </w:rPr>
      <w:t>Kick-Off Checklist</w:t>
      <w:tab/>
      <w:tab/>
      <w:t>[Project Name]</w:t>
    </w:r>
  </w:p>
  <w:p>
    <w:pPr>
      <w:pStyle w:val="Header"/>
      <w:pBdr>
        <w:bottom w:val="single" w:sz="4" w:space="1" w:color="000000"/>
      </w:pBdr>
      <w:ind w:left="-1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2:00Z</dcterms:created>
  <dc:creator>Eric Verzuh</dc:creator>
  <dc:description/>
  <dc:language>en-US</dc:language>
  <cp:lastModifiedBy>Eric Verzuh</cp:lastModifiedBy>
  <cp:lastPrinted>2004-09-02T13:22:00Z</cp:lastPrinted>
  <dcterms:modified xsi:type="dcterms:W3CDTF">2004-09-02T20:22:00Z</dcterms:modified>
  <cp:revision>5</cp:revision>
  <dc:subject/>
  <dc:title>[Project Name] Project Proposal</dc:title>
</cp:coreProperties>
</file>