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Meeting Agend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636"/>
      </w:tblGrid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Dat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Tim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/dd/yy]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:mm – hh:mm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ocation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Lead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eeting Leader Name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Purpos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escribe meeting purpose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Purpos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urpose description from statement of wor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</w:tblGrid>
      <w:tr>
        <w:trPr/>
        <w:tc>
          <w:tcPr>
            <w:tcW w:w="622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Names</w:t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nded? 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articipant name]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articipant name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articipant name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11"/>
        <w:gridCol w:w="162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Responsib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llott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[topic descriptio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discuss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resolu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[topic descriptio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discuss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resolu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[topic descriptio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discuss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resolu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[topic descriptio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discuss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resolu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[topic description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discuss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topic resolutio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Meeting Agenda&amp; Minutes Record</w:t>
    </w:r>
  </w:p>
  <w:p>
    <w:pPr>
      <w:pStyle w:val="Footer"/>
      <w:pBdr>
        <w:top w:val="single" w:sz="4" w:space="5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ference The Fast Forward MBA in Project Management, Chapter 10-1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Meeting Agenda &amp; Minutes Record</w:t>
      <w:tab/>
      <w:tab/>
      <w:t>[Project Name]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Arial" w:cs="Arial" w:ascii="Arial" w:hAnsi="Arial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49:00Z</dcterms:created>
  <dc:creator>Eric Verzuh</dc:creator>
  <dc:description/>
  <dc:language>en-US</dc:language>
  <cp:lastModifiedBy>Eric Verzuh</cp:lastModifiedBy>
  <cp:lastPrinted>2004-09-02T13:22:00Z</cp:lastPrinted>
  <dcterms:modified xsi:type="dcterms:W3CDTF">2004-09-02T22:20:00Z</dcterms:modified>
  <cp:revision>6</cp:revision>
  <dc:subject/>
  <dc:title>[Project Name] Project Proposal</dc:title>
</cp:coreProperties>
</file>