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144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Planning Checklis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Manage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team has invested time and energy into identifying all project risk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isk response strategy has been developed for all risks that have a significant impact or probability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 funds or time have been allocated by managemen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to account for unexpected problems have been set aside as Management Reserv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isk log has been developed to manage known risks and is accessible to all project team membe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risk in the log has someone responsible for managing i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plan in place for continuously identifying and responding to new risk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Breakdown Struct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have been identified to produce every deliverable in the statement of wor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breakdown structure for the project is consistent with standard WBS guidelines and/or templates for similar project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team participated in building the WBS or has reviewed and approved i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task on the WBS has a strong, descriptive name that includes a noun and a verb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task on the WBS has a beginning, an end, and clear completion criteri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 tasks are included on the WB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have been broken down to a level that enables clear responsibility to be assign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BS follows the rules for creating a top-down decompositi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cture of the WBS has been evaluated to ensure the summary tasks are meaningful to stakeholders that require high-level understanding of the projec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Sequ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work packages have predecessor tasks identified and task relationships are illustrated using a network diagram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eam has reviewed all predecessor-successor relationships to ensure there are none missing and that none of the relationships are unnecessary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work packages have 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 xml:space="preserve">predecessor-successor relationships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defined.  These relationships are not defined for summary task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schedule constraints are represented by milest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ver possible, historical data has been used as the basis for estimati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park estimates have only been used for initial screening and are not the basis for setting any project baselin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s have been prepared by people who understand how to perform the work and who understand the constraints of the people who will perform the wor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ackage estimates include both the duration and the estimated labo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path analysis has been performed to identify critical path tasks and schedule floa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leveling has been applied to ensure the schedule represents a realistic allocation of personnel and other resourc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edule is based on realistic assumptions about the availability of project personnel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ons of the schedule that contain many concurrent tasks have been evaluated for ris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st-schedule-quality equilibrium is realistic and acceptable to the custom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s and sub-contracto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s and sub-contractors have signed contracts with specific scopes of work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to be performed by vendors and sub-contractors is integrated into the WBS and schedul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specific milestones and activities planned for monitoring vendors and sub-contrac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tailed action plan has been presented and appr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Planning Checklist</w:t>
    </w:r>
  </w:p>
  <w:p>
    <w:pPr>
      <w:pStyle w:val="Footer"/>
      <w:pBdr>
        <w:top w:val="single" w:sz="4" w:space="5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ference The Fast Forward MBA in Project Management, Chapters 5-9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hanging="0"/>
      <w:rPr/>
    </w:pPr>
    <w:r>
      <w:rPr>
        <w:rFonts w:cs="Arial" w:ascii="Arial" w:hAnsi="Arial"/>
        <w:sz w:val="18"/>
        <w:szCs w:val="18"/>
      </w:rPr>
      <w:t>Planning Checklist</w:t>
      <w:tab/>
      <w:tab/>
      <w:t>[Project Name]</w:t>
    </w:r>
  </w:p>
  <w:p>
    <w:pPr>
      <w:pStyle w:val="Header"/>
      <w:pBdr>
        <w:bottom w:val="single" w:sz="4" w:space="1" w:color="000000"/>
      </w:pBdr>
      <w:ind w:left="-1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31:00Z</dcterms:created>
  <dc:creator>Eric Verzuh</dc:creator>
  <dc:description/>
  <dc:language>en-US</dc:language>
  <cp:lastModifiedBy>Eric Verzuh</cp:lastModifiedBy>
  <cp:lastPrinted>2004-09-02T11:38:00Z</cp:lastPrinted>
  <dcterms:modified xsi:type="dcterms:W3CDTF">2004-09-02T22:52:00Z</dcterms:modified>
  <cp:revision>8</cp:revision>
  <dc:subject/>
  <dc:title>[Project Name] Project Proposal</dc:title>
</cp:coreProperties>
</file>