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Project Kickoff Checklis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118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ask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eastAsia="CommonBullets" w:cs="CommonBullets" w:ascii="CommonBullets" w:hAnsi="CommonBullets"/>
                <w:b/>
                <w:bCs/>
                <w:sz w:val="36"/>
              </w:rPr>
              <w:t>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unicate the goals of the project to all project team members to make sure that everyone understands the objectives of the project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unicate the goals of the project to all project team members to make sure that everyone understands their responsibilities in and toward the project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t the commitment you need for the project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rate enthusiasm to make things happe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blish the leadership for the project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ivate the project team to follow you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y critical milestones, phases and deadlines of the project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ew the overall project work plan and schedule with appropriate members of the project team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lain standard operating procedures, including meetings, required documentation and reports, and any ongoing communications necessary between project manager and the project team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ve those responsible for performing initial tasks the go-ahead to start working on the project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blish any other conditions you need so work can start getting don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monBullets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305685" cy="415925"/>
          <wp:effectExtent l="0" t="0" r="0" b="0"/>
          <wp:docPr id="1" name="gheadpm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headpm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5" r="-12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305685" cy="41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7:47:00Z</dcterms:created>
  <dc:creator/>
  <dc:description/>
  <dc:language>en-US</dc:language>
  <cp:lastModifiedBy>Paula Weber</cp:lastModifiedBy>
  <dcterms:modified xsi:type="dcterms:W3CDTF">2004-09-27T17:55:00Z</dcterms:modified>
  <cp:revision>9</cp:revision>
  <dc:subject/>
  <dc:title/>
</cp:coreProperties>
</file>