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/>
      </w:pPr>
      <w:r>
        <w:rPr>
          <w:rFonts w:cs="Arial" w:ascii="Arial" w:hAnsi="Arial"/>
          <w:sz w:val="48"/>
          <w:szCs w:val="48"/>
        </w:rPr>
        <w:t>[Project Name] Project Propos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ct Manager: [Nam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nsor: [Name]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bCs/>
          <w:lang w:val="en"/>
        </w:rPr>
        <w:t>Prepared by:&lt;names&gt;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/>
      </w:pPr>
      <w:r>
        <w:rPr/>
        <w:t>Revision Histo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2160"/>
        <w:gridCol w:w="352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ed 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roved b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 of chang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Goal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lang w:val="en"/>
        </w:rPr>
        <w:t>Problem/Opportunity Definitio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Proposed Solution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lang w:val="en"/>
        </w:rPr>
      </w:pPr>
      <w:r>
        <w:rPr>
          <w:rFonts w:cs="Arial" w:ascii="Arial" w:hAnsi="Arial"/>
          <w:b/>
          <w:lang w:val="en"/>
        </w:rPr>
        <w:t xml:space="preserve">Project Selection &amp; Ranking Criteria 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ct benefit category:  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ind w:left="25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mpliance/Regulatory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Efficiency/Cost reduction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Revenue increase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Portfolio fit and interdependencies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Project urgency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/Benefit Analysis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0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ngible Benefits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&amp; Probability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ptions Driving Value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angible Benefits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&amp; Probability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ptions Driving Value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 Categorie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120" w:after="0"/>
              <w:ind w:left="72" w:right="6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2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al Labor hour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0"/>
              <w:ind w:left="72" w:right="6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 cost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0"/>
              <w:ind w:left="72" w:right="61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 (consultants, contract labor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, hardware or softwar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3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ther costs such as travel &amp; training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12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Return</w:t>
            </w:r>
          </w:p>
        </w:tc>
      </w:tr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Requirements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Scope 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jor project activities 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 of scope activities that are critical to the success of the project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or Obstacles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s</w:t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verview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Project Completion Date: [mm/dd/yy]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or Milestones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lestone]        mm/dd/yy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lestone]        mm/dd/yy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al Milestones Affecting the Project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lestone]        mm/dd/yy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ilestone]        mm/dd/yy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act of Late Delivery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5" w:color="000000"/>
      </w:pBdr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Fast Foundation for Project Management – Project Proposal</w:t>
    </w:r>
  </w:p>
  <w:p>
    <w:pPr>
      <w:pStyle w:val="Footer"/>
      <w:pBdr>
        <w:top w:val="single" w:sz="4" w:space="5" w:color="000000"/>
      </w:pBdr>
      <w:rPr/>
    </w:pPr>
    <w:r>
      <w:rPr>
        <w:rFonts w:cs="Arial" w:ascii="Arial" w:hAnsi="Arial"/>
        <w:i/>
        <w:sz w:val="20"/>
        <w:szCs w:val="20"/>
      </w:rPr>
      <w:t>Reference The Fast Forward MBA in Project Management, Chapter 4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 xml:space="preserve">Filename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ct Proposal</w:t>
      <w:tab/>
      <w:tab/>
      <w:t>[Project Name]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Last Revised: [mm/dd/yy]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21:12:00Z</dcterms:created>
  <dc:creator>Eric Verzuh</dc:creator>
  <dc:description/>
  <dc:language>en-US</dc:language>
  <cp:lastModifiedBy>Eric Verzuh</cp:lastModifiedBy>
  <cp:lastPrinted>2004-09-02T13:22:00Z</cp:lastPrinted>
  <dcterms:modified xsi:type="dcterms:W3CDTF">2004-09-02T22:23:00Z</dcterms:modified>
  <cp:revision>11</cp:revision>
  <dc:subject/>
  <dc:title/>
</cp:coreProperties>
</file>