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Responsibility Mat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is matrix describes the level of participation and authority for project stakeholders on major project activities.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  <w:t>Execution responsibility.  Stakeholder responsible for getting the work done.  Not necessarily a decision maker, but drives the group to make decisions in a timely manner.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t>Approval authority.  Final approval on accepting the outcome of this activity.  Makes decisions.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t>Must be consulted.  As work is performed this stakeholder contributes information.  Does not make decisions, but is asked for input prior to decisions.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>Informed after a decision is made.  Wants to stay updated on progress of this activit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592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b/>
        <w:i/>
        <w:sz w:val="20"/>
        <w:szCs w:val="20"/>
      </w:rPr>
      <w:t xml:space="preserve">Fast Foundation for Project Management – Responsibility Matrix  </w:t>
      <w:tab/>
    </w:r>
    <w:r>
      <w:rPr>
        <w:rFonts w:cs="Arial" w:ascii="Arial" w:hAnsi="Arial"/>
        <w:i/>
        <w:sz w:val="20"/>
        <w:szCs w:val="20"/>
      </w:rPr>
      <w:t>Reference The Fast Forward MBA in Project Management, Chapter 4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Responsibility Matrix</w:t>
      <w:tab/>
      <w:tab/>
      <w:t>[Project Na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15:00Z</dcterms:created>
  <dc:creator>Eric Verzuh</dc:creator>
  <dc:description/>
  <dc:language>en-US</dc:language>
  <cp:lastModifiedBy>Eric Verzuh</cp:lastModifiedBy>
  <cp:lastPrinted>2004-09-02T13:21:00Z</cp:lastPrinted>
  <dcterms:modified xsi:type="dcterms:W3CDTF">2004-09-02T22:23:00Z</dcterms:modified>
  <cp:revision>5</cp:revision>
  <dc:subject/>
  <dc:title>Statement of Work</dc:title>
</cp:coreProperties>
</file>