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/>
      </w:pPr>
      <w:r>
        <w:rPr>
          <w:rFonts w:cs="Arial" w:ascii="Arial" w:hAnsi="Arial"/>
          <w:sz w:val="48"/>
          <w:szCs w:val="48"/>
        </w:rPr>
        <w:t>[Project Name] Statement of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Manager: [Nam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sor: [Nam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evision Histo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2160"/>
        <w:gridCol w:w="352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ed 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d b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chang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rpose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/>
      </w:pPr>
      <w:r>
        <w:rPr/>
        <w:t xml:space="preserve">Scope 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jor project activities 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 of scope activities that are critical to the success of the project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>Deliverables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w:rPr/>
        <w:t>Cost Estimates</w:t>
      </w:r>
    </w:p>
    <w:tbl>
      <w:tblPr>
        <w:tblW w:w="8598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2700"/>
      </w:tblGrid>
      <w:tr>
        <w:trPr>
          <w:cantSplit w:val="true"/>
        </w:trPr>
        <w:tc>
          <w:tcPr>
            <w:tcW w:w="5898" w:type="dxa"/>
            <w:tcBorders/>
          </w:tcPr>
          <w:p>
            <w:pPr>
              <w:pStyle w:val="Normal"/>
              <w:ind w:left="2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Typ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>
          <w:cantSplit w:val="true"/>
        </w:trPr>
        <w:tc>
          <w:tcPr>
            <w:tcW w:w="5898" w:type="dxa"/>
            <w:tcBorders/>
          </w:tcPr>
          <w:p>
            <w:pPr>
              <w:pStyle w:val="Normal"/>
              <w:spacing w:before="120" w:after="0"/>
              <w:ind w:lef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 hour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8" w:type="dxa"/>
            <w:tcBorders/>
          </w:tcPr>
          <w:p>
            <w:pPr>
              <w:pStyle w:val="Normal"/>
              <w:spacing w:before="120" w:after="0"/>
              <w:ind w:lef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 cost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8" w:type="dxa"/>
            <w:tcBorders/>
          </w:tcPr>
          <w:p>
            <w:pPr>
              <w:pStyle w:val="Normal"/>
              <w:spacing w:before="120" w:after="0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 (consultants, contract labor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8" w:type="dxa"/>
            <w:tcBorders/>
          </w:tcPr>
          <w:p>
            <w:pPr>
              <w:pStyle w:val="Normal"/>
              <w:spacing w:before="120" w:after="0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, hardware or softwar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8" w:type="dxa"/>
            <w:tcBorders/>
          </w:tcPr>
          <w:p>
            <w:pPr>
              <w:pStyle w:val="Normal"/>
              <w:spacing w:before="120" w:after="0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ther costs such as travel &amp; train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Schedule Overview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Project Completion Date: [mm/dd/yy]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or Milestones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lestone]        mm/dd/yy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lestone]        mm/dd/yy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al Milestones Affecting the Project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lestone]        mm/dd/yy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lestone]        mm/dd/yy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ct of Late Delivery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s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Stakeholder Analysis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063"/>
      </w:tblGrid>
      <w:tr>
        <w:trPr>
          <w:cantSplit w:val="true"/>
        </w:trPr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Role</w:t>
            </w:r>
          </w:p>
        </w:tc>
        <w:tc>
          <w:tcPr>
            <w:tcW w:w="6063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or Responsibility or Contribution</w:t>
            </w:r>
          </w:p>
        </w:tc>
      </w:tr>
      <w:tr>
        <w:trPr>
          <w:cantSplit w:val="true"/>
        </w:trPr>
        <w:tc>
          <w:tcPr>
            <w:tcW w:w="2577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Name]</w:t>
              <w:br/>
              <w:t xml:space="preserve">Customer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7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Name]</w:t>
              <w:br/>
              <w:t xml:space="preserve">Sponsor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7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Name]</w:t>
              <w:br/>
              <w:t xml:space="preserve">Management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7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Name]</w:t>
              <w:br/>
              <w:t xml:space="preserve">Team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n of Command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90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714680"/>
                          <a:chOff x="0" y="0"/>
                          <a:chExt cx="34290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110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110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61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4120" y="285120"/>
                            <a:ext cx="121932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ject Sponsor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778680"/>
                            <a:ext cx="121932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ject Manager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1270800"/>
                            <a:ext cx="121932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 Leader</w:t>
                              </w:r>
                            </w:p>
                          </w:txbxContent>
                        </wps:txbx>
                        <wps:bodyPr lIns="65520" rIns="6552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200" y="1270800"/>
                            <a:ext cx="121932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 Leader</w:t>
                              </w:r>
                            </w:p>
                          </w:txbxContent>
                        </wps:txbx>
                        <wps:bodyPr lIns="65520" rIns="65520" tIns="33120" bIns="33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35pt" coordorigin="0,0" coordsize="5400,2700">
                <v:rect id="shape_0" stroked="f" o:allowincell="f" style="position:absolute;left:0;top:0;width:53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9" stroked="t" o:allowincell="f" style="position:absolute;left:2700;top:17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2699;top:17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2700;top:9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2" fillcolor="#bbe0e3" stroked="t" o:allowincell="f" style="position:absolute;left:1739;top:449;width:1919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ject Spons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740;top:1226;width:1919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ject Manag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619;top:2001;width:1919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 Lead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2860;top:2001;width:1919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 Lead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omer Approval Ch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900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714680"/>
                          <a:chOff x="0" y="0"/>
                          <a:chExt cx="342900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9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986840" y="831240"/>
                            <a:ext cx="164880" cy="711720"/>
                          </a:xfrm>
                          <a:prstGeom prst="bentConnector3">
                            <a:avLst>
                              <a:gd name="adj1" fmla="val 494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75840" y="831240"/>
                            <a:ext cx="164880" cy="711720"/>
                          </a:xfrm>
                          <a:prstGeom prst="bentConnector3">
                            <a:avLst>
                              <a:gd name="adj1" fmla="val 494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3960" y="613440"/>
                            <a:ext cx="1440" cy="164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4120" y="285120"/>
                            <a:ext cx="121932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er Project Sponsor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778680"/>
                            <a:ext cx="1321560" cy="32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er Project Manager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1270080"/>
                            <a:ext cx="121932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 Leader</w:t>
                              </w:r>
                            </w:p>
                          </w:txbxContent>
                        </wps:txbx>
                        <wps:bodyPr lIns="65520" rIns="6552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200" y="1270080"/>
                            <a:ext cx="121932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 Leader</w:t>
                              </w:r>
                            </w:p>
                          </w:txbxContent>
                        </wps:txbx>
                        <wps:bodyPr lIns="65520" rIns="65520" tIns="33120" bIns="33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35pt" coordorigin="0,0" coordsize="5400,2700">
                <v:rect id="shape_0" stroked="f" o:allowincell="f" style="position:absolute;left:0;top:0;width:53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0" stroked="t" o:allowincell="f" style="position:absolute;left:2699;top:1741;width:1119;height:25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579;top:1741;width:1120;height:25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699;top:967;width:1;height:25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1739;top:449;width:1919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er Project Spons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1659;top:1226;width:2080;height:5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er Project Manag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619;top:2000;width:1919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 Lead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2860;top:2000;width:1919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 Lead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>Assumptions</w:t>
      </w:r>
      <w:r>
        <w:rPr/>
        <w:t xml:space="preserve"> 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ption: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pact if assumption is incorrect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Fast Foundation for Project Management – Statement of Work</w:t>
    </w:r>
  </w:p>
  <w:p>
    <w:pPr>
      <w:pStyle w:val="Footer"/>
      <w:pBdr>
        <w:top w:val="single" w:sz="4" w:space="5" w:color="000000"/>
      </w:pBdr>
      <w:rPr/>
    </w:pPr>
    <w:r>
      <w:rPr>
        <w:rFonts w:cs="Arial" w:ascii="Arial" w:hAnsi="Arial"/>
        <w:i/>
        <w:sz w:val="20"/>
        <w:szCs w:val="20"/>
      </w:rPr>
      <w:t>Reference The Fast Forward MBA in Project Management, Chapter 4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 xml:space="preserve">Filename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atement of Work</w:t>
      <w:tab/>
      <w:tab/>
      <w:t>[Project Name]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Last Revised: [mm/dd/yy]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0:02:00Z</dcterms:created>
  <dc:creator>Eric Verzuh</dc:creator>
  <dc:description/>
  <dc:language>en-US</dc:language>
  <cp:lastModifiedBy>Eric Verzuh</cp:lastModifiedBy>
  <cp:lastPrinted>2004-09-02T13:21:00Z</cp:lastPrinted>
  <dcterms:modified xsi:type="dcterms:W3CDTF">2004-09-02T22:25:00Z</dcterms:modified>
  <cp:revision>13</cp:revision>
  <dc:subject/>
  <dc:title>Statement of Work</dc:title>
</cp:coreProperties>
</file>